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项目编号：</w:t>
      </w:r>
      <w:bookmarkStart w:id="0" w:name="ThdAuditCode"/>
      <w:bookmarkEnd w:id="0"/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b/>
          <w:bCs/>
          <w:sz w:val="44"/>
          <w:szCs w:val="44"/>
        </w:rPr>
        <w:t>高端外国专家引进计划申报书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5289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1" w:name="ProjectName"/>
            <w:bookmarkStart w:id="2" w:name="ProjectName"/>
            <w:bookmarkEnd w:id="2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3" w:name="ProjectDomainIDText"/>
            <w:bookmarkStart w:id="4" w:name="ProjectDomainIDText"/>
            <w:bookmarkEnd w:id="4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5" w:name="AgencyName"/>
            <w:bookmarkStart w:id="6" w:name="AgencyName"/>
            <w:bookmarkEnd w:id="6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7" w:name="ModifiedDate"/>
            <w:bookmarkStart w:id="8" w:name="ModifiedDate"/>
            <w:bookmarkEnd w:id="8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报说明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申请表各项内容，实事求是，逐条认真填写。表达明确、严谨，字迹清晰。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栏目填写要求：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——应确切反映项目工作内容和研究方向，最多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汉字（包括标点符号）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单位——指</w:t>
      </w:r>
      <w:r>
        <w:rPr>
          <w:rFonts w:ascii="宋体;SimSun" w:hAnsi="宋体;SimSun" w:cs="宋体;SimSun"/>
          <w:szCs w:val="21"/>
        </w:rPr>
        <w:t>各学院、直属系，各附属医院（单位），各有关科研机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行业领域——是指外国专家项目所属行业或学科，具体按软件提示选择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概况——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国拨经费和配套经费情况——要认真填写并注意逻辑关系。 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聘请专家情况表——专家姓名必须有英文全名；国别地区、所属专家组织按软件提示填写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57"/>
        <w:gridCol w:w="451"/>
        <w:gridCol w:w="1008"/>
        <w:gridCol w:w="823"/>
        <w:gridCol w:w="270"/>
        <w:gridCol w:w="932"/>
        <w:gridCol w:w="382"/>
        <w:gridCol w:w="259"/>
        <w:gridCol w:w="182"/>
        <w:gridCol w:w="335"/>
        <w:gridCol w:w="900"/>
        <w:gridCol w:w="709"/>
        <w:gridCol w:w="1591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" w:name="ProjectName1"/>
            <w:bookmarkStart w:id="10" w:name="ProjectName1"/>
            <w:bookmarkEnd w:id="10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1" w:name="ProjectDomainIDText1"/>
            <w:bookmarkStart w:id="12" w:name="ProjectDomainIDText1"/>
            <w:bookmarkEnd w:id="12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" w:name="ProjectUseIDText"/>
            <w:bookmarkStart w:id="14" w:name="ProjectUseIDText"/>
            <w:bookmarkEnd w:id="14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" w:name="IsYinZhiTuiGuang"/>
            <w:bookmarkStart w:id="16" w:name="MajorName"/>
            <w:bookmarkStart w:id="17" w:name="IsYinZhiTuiGuang"/>
            <w:bookmarkStart w:id="18" w:name="MajorName"/>
            <w:bookmarkEnd w:id="17"/>
            <w:bookmarkEnd w:id="18"/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" w:name="AgencyName1"/>
            <w:bookmarkStart w:id="20" w:name="AgencyName1"/>
            <w:bookmarkEnd w:id="20"/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3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1" w:name="PostPlace"/>
            <w:bookmarkStart w:id="22" w:name="PostPlace"/>
            <w:bookmarkEnd w:id="22"/>
          </w:p>
        </w:tc>
        <w:tc>
          <w:tcPr>
            <w:tcW w:w="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编码</w:t>
            </w:r>
          </w:p>
        </w:tc>
        <w:tc>
          <w:tcPr>
            <w:tcW w:w="3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3" w:name="PostCode"/>
            <w:bookmarkStart w:id="24" w:name="PostCode"/>
            <w:bookmarkEnd w:id="24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5" w:name="ChargerName"/>
            <w:bookmarkStart w:id="26" w:name="ChargerName"/>
            <w:bookmarkEnd w:id="26"/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7" w:name="ChargerPosition"/>
            <w:bookmarkStart w:id="28" w:name="ChargerPosition"/>
            <w:bookmarkEnd w:id="28"/>
          </w:p>
        </w:tc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9" w:name="ChargerEmail"/>
            <w:bookmarkStart w:id="30" w:name="ChargerEmail"/>
            <w:bookmarkEnd w:id="30"/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1" w:name="ChargerTelephone"/>
            <w:bookmarkStart w:id="32" w:name="ChargerTelephone"/>
            <w:bookmarkEnd w:id="32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3" w:name="Contact"/>
            <w:bookmarkStart w:id="34" w:name="Contact"/>
            <w:bookmarkEnd w:id="34"/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5" w:name="ContactPosition"/>
            <w:bookmarkStart w:id="36" w:name="ContactPosition"/>
            <w:bookmarkEnd w:id="36"/>
          </w:p>
        </w:tc>
        <w:tc>
          <w:tcPr>
            <w:tcW w:w="6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7" w:name="Email"/>
            <w:bookmarkStart w:id="38" w:name="Email"/>
            <w:bookmarkEnd w:id="38"/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9" w:name="Telephone"/>
            <w:bookmarkStart w:id="40" w:name="Telephone"/>
            <w:bookmarkEnd w:id="40"/>
          </w:p>
        </w:tc>
      </w:tr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1" w:name="XianZhuangQuShi"/>
            <w:bookmarkStart w:id="42" w:name="XianZhuangQuShi"/>
            <w:bookmarkEnd w:id="42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3" w:name="MainWorkContent"/>
            <w:bookmarkStart w:id="44" w:name="MainWorkContent"/>
            <w:bookmarkEnd w:id="44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5" w:name="JinHouQuShi"/>
            <w:bookmarkStart w:id="46" w:name="JinHouQuShi"/>
            <w:bookmarkEnd w:id="46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8"/>
        <w:gridCol w:w="476"/>
        <w:gridCol w:w="697"/>
        <w:gridCol w:w="708"/>
        <w:gridCol w:w="709"/>
        <w:gridCol w:w="709"/>
        <w:gridCol w:w="850"/>
        <w:gridCol w:w="709"/>
        <w:gridCol w:w="263"/>
        <w:gridCol w:w="588"/>
        <w:gridCol w:w="850"/>
        <w:gridCol w:w="641"/>
        <w:gridCol w:w="210"/>
        <w:gridCol w:w="850"/>
        <w:gridCol w:w="870"/>
      </w:tblGrid>
      <w:tr>
        <w:trPr>
          <w:trHeight w:val="770" w:hRule="atLeast"/>
        </w:trPr>
        <w:tc>
          <w:tcPr>
            <w:tcW w:w="10190" w:type="dxa"/>
            <w:gridSpan w:val="16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国拨经费和单位配套经费</w:t>
            </w:r>
          </w:p>
        </w:tc>
      </w:tr>
      <w:tr>
        <w:trPr>
          <w:trHeight w:val="388" w:hRule="atLeast"/>
        </w:trPr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2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</w:t>
            </w:r>
          </w:p>
        </w:tc>
        <w:tc>
          <w:tcPr>
            <w:tcW w:w="1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费</w:t>
            </w:r>
          </w:p>
        </w:tc>
      </w:tr>
      <w:tr>
        <w:trPr>
          <w:trHeight w:val="388" w:hRule="atLeast"/>
        </w:trPr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7" w:name="ExpertCount"/>
            <w:bookmarkStart w:id="48" w:name="ExpertCount"/>
            <w:bookmarkEnd w:id="48"/>
          </w:p>
        </w:tc>
        <w:tc>
          <w:tcPr>
            <w:tcW w:w="2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9" w:name="ExpertVisitTimeID"/>
            <w:bookmarkStart w:id="50" w:name="ExpertVisitTimeID"/>
            <w:bookmarkEnd w:id="50"/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1" w:name="ApplyFeeTotal"/>
            <w:bookmarkStart w:id="52" w:name="ApplyFeeTotal"/>
            <w:bookmarkEnd w:id="52"/>
          </w:p>
        </w:tc>
        <w:tc>
          <w:tcPr>
            <w:tcW w:w="1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3" w:name="ThdAuditPTFee"/>
            <w:bookmarkStart w:id="54" w:name="ThdAuditPTFee"/>
            <w:bookmarkEnd w:id="54"/>
          </w:p>
        </w:tc>
      </w:tr>
      <w:tr>
        <w:trPr>
          <w:trHeight w:val="388" w:hRule="atLeast"/>
        </w:trPr>
        <w:tc>
          <w:tcPr>
            <w:tcW w:w="1019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9" w:hRule="atLeast"/>
        </w:trPr>
        <w:tc>
          <w:tcPr>
            <w:tcW w:w="5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54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170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9" w:hRule="atLeast"/>
        </w:trPr>
        <w:tc>
          <w:tcPr>
            <w:tcW w:w="5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拟聘请专家情况表（每位</w:t>
      </w:r>
      <w:r>
        <w:rPr>
          <w:rFonts w:ascii="黑体;SimHei" w:hAnsi="黑体;SimHei" w:cs="黑体;SimHei" w:eastAsia="黑体;SimHei"/>
          <w:sz w:val="28"/>
          <w:szCs w:val="28"/>
        </w:rPr>
        <w:t>专家</w:t>
      </w:r>
      <w:r>
        <w:rPr>
          <w:rFonts w:ascii="黑体;SimHei" w:hAnsi="黑体;SimHei" w:cs="黑体;SimHei" w:eastAsia="黑体;SimHei"/>
          <w:sz w:val="28"/>
          <w:szCs w:val="28"/>
        </w:rPr>
        <w:t>应</w:t>
      </w:r>
      <w:r>
        <w:rPr>
          <w:rFonts w:ascii="黑体;SimHei" w:hAnsi="黑体;SimHei" w:cs="黑体;SimHei" w:eastAsia="黑体;SimHei"/>
          <w:sz w:val="28"/>
          <w:szCs w:val="28"/>
        </w:rPr>
        <w:t>填写一份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黑体;SimHei" w:cs="黑体;SimHei"/>
          <w:vanish/>
          <w:sz w:val="20"/>
          <w:szCs w:val="20"/>
        </w:rPr>
      </w:pPr>
      <w:r>
        <w:rPr>
          <w:rFonts w:eastAsia="黑体;SimHei" w:cs="黑体;SimHei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5" w:name="ExpertName"/>
            <w:bookmarkStart w:id="56" w:name="ExpertName"/>
            <w:bookmarkEnd w:id="56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7" w:name="BirthDate"/>
            <w:bookmarkStart w:id="58" w:name="BirthDate"/>
            <w:bookmarkEnd w:id="58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9" w:name="SexIDText"/>
            <w:bookmarkStart w:id="60" w:name="SexIDText"/>
            <w:bookmarkEnd w:id="60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61" w:name="PhotoUrl"/>
            <w:bookmarkStart w:id="62" w:name="PhotoUrl"/>
            <w:bookmarkEnd w:id="62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3" w:name="RegionName"/>
            <w:bookmarkStart w:id="64" w:name="RegionName"/>
            <w:bookmarkEnd w:id="64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5" w:name="Position"/>
            <w:bookmarkStart w:id="66" w:name="Position"/>
            <w:bookmarkEnd w:id="66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7" w:name="ExpertMajorName"/>
            <w:bookmarkStart w:id="68" w:name="ExpertMajorName"/>
            <w:bookmarkEnd w:id="68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9" w:name="ExpertChineseWorkUnit"/>
            <w:bookmarkStart w:id="70" w:name="ExpertChineseWorkUnit"/>
            <w:bookmarkEnd w:id="70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1" w:name="ExpertCultureIDText"/>
            <w:bookmarkStart w:id="72" w:name="ExpertCultureIDText"/>
            <w:bookmarkEnd w:id="72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3" w:name="ExpertPostPlace"/>
            <w:bookmarkStart w:id="74" w:name="ExpertPostPlace"/>
            <w:bookmarkEnd w:id="74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5" w:name="ExpertPassID"/>
            <w:bookmarkStart w:id="76" w:name="ExpertPassID"/>
            <w:bookmarkEnd w:id="76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7" w:name="ExpertTelephone"/>
            <w:bookmarkStart w:id="78" w:name="ExpertTelephone"/>
            <w:bookmarkEnd w:id="78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9" w:name="ExpertWorkUnit"/>
            <w:bookmarkStart w:id="80" w:name="ExpertWorkUnit"/>
            <w:bookmarkEnd w:id="80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1" w:name="ExpertEmail"/>
            <w:bookmarkStart w:id="82" w:name="ExpertEmail"/>
            <w:bookmarkEnd w:id="82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3" w:name="ExpertVisitTimeDetail"/>
            <w:bookmarkStart w:id="84" w:name="ExpertVisitTimeDetail"/>
            <w:bookmarkEnd w:id="84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5" w:name="ExpertMainSubject"/>
            <w:bookmarkStart w:id="86" w:name="ExpertMainSubject"/>
            <w:bookmarkEnd w:id="86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7" w:name="ExpertMainZhiWei"/>
            <w:bookmarkStart w:id="88" w:name="ExpertMainZhiWei"/>
            <w:bookmarkEnd w:id="88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9" w:name="ExpertMainReward"/>
            <w:bookmarkStart w:id="90" w:name="ExpertMainReward"/>
            <w:bookmarkEnd w:id="90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1" w:name="ExpertMainResearch"/>
            <w:bookmarkStart w:id="92" w:name="ExpertMainResearch"/>
            <w:bookmarkEnd w:id="92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3" w:name="EvalueDataWorkContent"/>
            <w:bookmarkStart w:id="94" w:name="EvalueDataWorkContent"/>
            <w:bookmarkEnd w:id="94"/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95" w:name="IndexData0101"/>
            <w:bookmarkStart w:id="96" w:name="IndexData0101"/>
            <w:bookmarkEnd w:id="9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97" w:name="IndexData0102"/>
            <w:bookmarkStart w:id="98" w:name="IndexData0102"/>
            <w:bookmarkEnd w:id="9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通过引进专家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展科学研究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解决具体技术或管理问题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难度、水准和完成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99" w:name="IndexData0201"/>
            <w:bookmarkStart w:id="100" w:name="IndexData0201"/>
            <w:bookmarkEnd w:id="10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1" w:name="IndexData0202"/>
            <w:bookmarkStart w:id="102" w:name="IndexData0202"/>
            <w:bookmarkEnd w:id="10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3" w:name="IndexData0203"/>
            <w:bookmarkStart w:id="104" w:name="IndexData0203"/>
            <w:bookmarkEnd w:id="10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5" w:name="IndexData0301"/>
            <w:bookmarkStart w:id="106" w:name="IndexData0301"/>
            <w:bookmarkEnd w:id="10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7" w:name="IndexData0401"/>
            <w:bookmarkStart w:id="108" w:name="IndexData0401"/>
            <w:bookmarkEnd w:id="10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节约科研经费或降低产品成本比率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9" w:name="IndexData0402"/>
            <w:bookmarkStart w:id="110" w:name="IndexData0402"/>
            <w:bookmarkEnd w:id="11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1" w:name="IndexData0501"/>
            <w:bookmarkStart w:id="112" w:name="IndexData0501"/>
            <w:bookmarkEnd w:id="11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3" w:name="IndexData0502"/>
            <w:bookmarkStart w:id="114" w:name="IndexData0502"/>
            <w:bookmarkEnd w:id="11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5" w:name="IndexData0601"/>
            <w:bookmarkStart w:id="116" w:name="IndexData0601"/>
            <w:bookmarkEnd w:id="11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7" w:name="IndexData0701"/>
            <w:bookmarkStart w:id="118" w:name="IndexData0701"/>
            <w:bookmarkEnd w:id="11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19" w:name="IndexData0702"/>
            <w:bookmarkStart w:id="120" w:name="IndexData0702"/>
            <w:bookmarkEnd w:id="12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满意度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聘请专家单位对国（境）外专家满意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1" w:name="IndexData0801"/>
            <w:bookmarkStart w:id="122" w:name="IndexData0801"/>
            <w:bookmarkEnd w:id="12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国（境）外专家在华工作、生活满意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3" w:name="IndexData0802"/>
            <w:bookmarkStart w:id="124" w:name="IndexData0802"/>
            <w:bookmarkEnd w:id="12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25" w:name="IndexData0901"/>
            <w:bookmarkStart w:id="126" w:name="IndexData0901"/>
            <w:bookmarkEnd w:id="126"/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注：各单位根据项目实际情况填写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178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788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1:00Z</dcterms:created>
  <dc:creator>微软用户</dc:creator>
  <dc:description/>
  <cp:keywords/>
  <dc:language>en-US</dc:language>
  <cp:lastModifiedBy>Administrator</cp:lastModifiedBy>
  <dcterms:modified xsi:type="dcterms:W3CDTF">2019-02-01T08:31:00Z</dcterms:modified>
  <cp:revision>2</cp:revision>
  <dc:subject/>
  <dc:title/>
</cp:coreProperties>
</file>