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70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山大学因公临时出国（境）出访情况报告表</w:t>
      </w:r>
    </w:p>
    <w:p>
      <w:pPr>
        <w:pStyle w:val="Normal"/>
        <w:ind w:left="-708" w:firstLine="708"/>
        <w:rPr/>
      </w:pPr>
      <w:r>
        <w:rPr>
          <w:rFonts w:eastAsia="Times New Roman"/>
        </w:rPr>
        <w:t xml:space="preserve">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"/>
        <w:gridCol w:w="245"/>
        <w:gridCol w:w="752"/>
        <w:gridCol w:w="567"/>
        <w:gridCol w:w="351"/>
        <w:gridCol w:w="1491"/>
        <w:gridCol w:w="142"/>
        <w:gridCol w:w="1418"/>
        <w:gridCol w:w="3827"/>
      </w:tblGrid>
      <w:tr>
        <w:trPr>
          <w:trHeight w:val="51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（地区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及天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批离抵境日期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批天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际离抵境日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际天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访执行情况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按照报批的出访日程出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</w:rPr>
              <w:t>否（需提交《出访事项变更申请表》）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按照报批的出访路线出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需提交《出访事项变更申请表》）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按照报批的出访任务出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需提交《出访事项变更申请表》）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访期间是否有因私行程（如探亲、访友、旅游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需要汇报的其他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</w:tr>
      <w:tr>
        <w:trPr>
          <w:trHeight w:val="141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访成果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访主要成果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未完成事项及原因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本人承诺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承诺以上内容属实，并已知悉学校相关部门可能与邀请方核查有关信息或在校内公示。如有不属实之处，本人将承担相应责任及后果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b/>
              </w:rPr>
              <w:t>出访人（亲笔签名）：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649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下内容由出访管理科填写           任务批件号（          ）</w:t>
            </w:r>
          </w:p>
        </w:tc>
      </w:tr>
      <w:tr>
        <w:trPr>
          <w:trHeight w:val="323" w:hRule="atLeast"/>
        </w:trPr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访持用证照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因公证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已归还证件</w:t>
            </w:r>
          </w:p>
        </w:tc>
      </w:tr>
      <w:tr>
        <w:trPr>
          <w:trHeight w:val="322" w:hRule="atLeast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未归还</w:t>
            </w:r>
            <w:r>
              <w:rPr>
                <w:rFonts w:eastAsia="Times New Roman"/>
              </w:rPr>
              <w:t xml:space="preserve"> </w:t>
            </w:r>
            <w:r>
              <w:rPr/>
              <w:t>（原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464" w:hRule="atLeast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个人证件</w:t>
            </w:r>
            <w:r>
              <w:rPr>
                <w:rFonts w:eastAsia="Times New Roman"/>
              </w:rPr>
              <w:t xml:space="preserve"> </w:t>
            </w:r>
            <w:r>
              <w:rPr/>
              <w:t>（不需归还）</w:t>
            </w:r>
          </w:p>
        </w:tc>
      </w:tr>
      <w:tr>
        <w:trPr>
          <w:trHeight w:val="464" w:hRule="atLeast"/>
        </w:trPr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访日期及天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报批离抵境日期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批天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64" w:hRule="atLeast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离抵境日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际天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6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有事项变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宋体;SimSun" w:hAnsi="宋体;SimSun"/>
              </w:rPr>
              <w:t>否       □ 是（需提交《出访事项变更申请表》）</w:t>
            </w:r>
          </w:p>
        </w:tc>
      </w:tr>
      <w:tr>
        <w:trPr>
          <w:trHeight w:val="529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095"/>
              <w:rPr>
                <w:rFonts w:ascii="宋体;SimSun" w:hAnsi="宋体;SimSun"/>
              </w:rPr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529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如是团组申报，可同一个团组提交一份情况报告表；“姓名”等栏目填写团长信息并注明出访人数；“出访人签字”栏目由团长签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如出访成果报告篇幅较长，可另附附件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b/>
          <w:sz w:val="24"/>
        </w:rPr>
        <w:t>如出访任务取消，出访执行情况栏目无需填写，填写基本信息后，在“未完成事项及原因”处填写未出访原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回国报到流程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所有因公出访团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个人在完成出访任务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个工作日</w:t>
      </w:r>
      <w:r>
        <w:rPr>
          <w:rFonts w:ascii="仿宋_GB2312" w:hAnsi="仿宋_GB2312" w:eastAsia="仿宋_GB2312"/>
          <w:sz w:val="24"/>
        </w:rPr>
        <w:t>内，前往国际合作与交流处出访管理科（广州校区南校园中山楼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室）归还因公证照、提交《中山大学因公临时出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出访情况报告表》、《中山大学因公临时出国（境）情况确认书》；如有事项变更还需提交《中山大学因公临时出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出访事项变更申请表》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若需报销，请自行在</w:t>
      </w:r>
      <w:r>
        <w:rPr>
          <w:rFonts w:eastAsia="仿宋_GB2312" w:ascii="仿宋_GB2312" w:hAnsi="仿宋_GB2312"/>
          <w:sz w:val="24"/>
        </w:rPr>
        <w:t>USC</w:t>
      </w:r>
      <w:r>
        <w:rPr>
          <w:rFonts w:ascii="仿宋_GB2312" w:hAnsi="仿宋_GB2312" w:eastAsia="仿宋_GB2312"/>
          <w:sz w:val="24"/>
        </w:rPr>
        <w:t>下载《中山大学因公出国、赴港澳任务批件》或《赴台任务批件》，持已完成审核的《中山大学因公临时出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出访情况报告表》、《中山大学因公临时出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出访事项变更申请表》（如有事项变更需提供）以及报销所需其他材料前往财务部门报销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《中山大学因公临时出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出访情况报告表》、《中山大学因公临时出国（境）情况确认书》及《中山大学因公临时出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出访事项变更申请表》可在国际合作与交流处网站（</w:t>
      </w:r>
      <w:r>
        <w:rPr>
          <w:rFonts w:eastAsia="仿宋_GB2312" w:ascii="仿宋_GB2312" w:hAnsi="仿宋_GB2312"/>
          <w:sz w:val="24"/>
        </w:rPr>
        <w:t>https://eao.sysu.edu.cn/download/cgj</w:t>
      </w:r>
      <w:r>
        <w:rPr>
          <w:rFonts w:ascii="仿宋_GB2312" w:hAnsi="仿宋_GB2312" w:eastAsia="仿宋_GB2312"/>
          <w:sz w:val="24"/>
        </w:rPr>
        <w:t>）下载最新电子表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849" w:gutter="0" w:header="0" w:top="1096" w:footer="52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制表单位：</w:t>
    </w:r>
    <w:r>
      <w:rPr>
        <w:rFonts w:eastAsia="Times New Roman"/>
      </w:rPr>
      <w:t xml:space="preserve"> </w:t>
    </w:r>
    <w:r>
      <w:rPr/>
      <w:t>国际合作与交流处（港澳台事务办公室）</w:t>
    </w:r>
    <w:r>
      <w:rPr>
        <w:rFonts w:eastAsia="Times New Roman"/>
      </w:rPr>
      <w:t xml:space="preserve">            </w:t>
    </w:r>
    <w:r>
      <w:rPr/>
      <w:t>更新时间：</w:t>
    </w:r>
    <w:r>
      <w:rPr/>
      <w:t>202</w:t>
    </w:r>
    <w:r>
      <w:rPr/>
      <w:t>5</w:t>
    </w:r>
    <w:r>
      <w:rPr/>
      <w:t>年</w:t>
    </w:r>
    <w:r>
      <w:rPr/>
      <w:t>5</w:t>
    </w:r>
    <w:r>
      <w:rPr/>
      <w:t>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49:00Z</dcterms:created>
  <dc:creator>Work</dc:creator>
  <dc:description/>
  <cp:keywords/>
  <dc:language>en-US</dc:language>
  <cp:lastModifiedBy>yaoq</cp:lastModifiedBy>
  <cp:lastPrinted>2025-05-21T17:07:00Z</cp:lastPrinted>
  <dcterms:modified xsi:type="dcterms:W3CDTF">2025-05-22T01:42:00Z</dcterms:modified>
  <cp:revision>13</cp:revision>
  <dc:subject/>
  <dc:title>广东省市厅级干部</dc:title>
</cp:coreProperties>
</file>